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6"/>
        <w:gridCol w:w="5954"/>
        <w:gridCol w:w="2551"/>
        <w:gridCol w:w="113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6191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4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val="pt-BR"/>
              </w:rPr>
            </w:r>
          </w:p>
          <w:p>
            <w:pPr>
              <w:pStyle w:val="Heading4"/>
              <w:spacing w:before="0" w:after="120"/>
              <w:rPr>
                <w:sz w:val="22"/>
              </w:rPr>
            </w:pPr>
            <w:r>
              <w:rPr>
                <w:sz w:val="22"/>
              </w:rPr>
              <w:t>UNIVERSIDADE FEDERAL DE PELOTAS</w:t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PRÓ-REITORIA DE PESQUISA E PÓS-GRADUAÇÃO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DEPARTAMENTO DE PÓS-GRADUAÇÃ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/>
                <w:b/>
                <w:bCs/>
                <w:sz w:val="1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1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  <w:drawing>
                <wp:inline distT="0" distB="0" distL="0" distR="0">
                  <wp:extent cx="1376680" cy="550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pt-BR"/>
              </w:rPr>
            </w:pPr>
            <w:r>
              <w:rPr>
                <w:rFonts w:cs="Arial" w:ascii="Arial" w:hAnsi="Arial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 Black" w:hAnsi="Arial Black" w:cs="Arial"/>
                <w:sz w:val="4"/>
                <w:szCs w:val="20"/>
                <w:lang w:val="pt-BR"/>
              </w:rPr>
            </w:pPr>
            <w:r>
              <w:rPr>
                <w:rFonts w:cs="Arial" w:ascii="Arial Black" w:hAnsi="Arial Black"/>
                <w:sz w:val="4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 Black" w:hAnsi="Arial Black" w:cs="Arial"/>
                <w:sz w:val="60"/>
                <w:szCs w:val="20"/>
                <w:lang w:val="pt-BR"/>
              </w:rPr>
            </w:pPr>
            <w:r>
              <w:rPr>
                <w:rFonts w:cs="Arial" w:ascii="Arial Black" w:hAnsi="Arial Black"/>
                <w:sz w:val="60"/>
                <w:szCs w:val="20"/>
                <w:lang w:val="pt-BR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95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53"/>
      </w:tblGrid>
      <w:tr>
        <w:trPr/>
        <w:tc>
          <w:tcPr>
            <w:tcW w:w="10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ing4"/>
              <w:spacing w:before="0" w:after="58"/>
              <w:rPr/>
            </w:pPr>
            <w:r>
              <w:rPr/>
              <w:t>INDICAÇÃO DA COMISSÃO ORIENTADORA E DO PLANO DE ESTUD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415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OME DO ESTUDANT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napToGrid w:val="false"/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rPr/>
            </w:pPr>
            <w:r>
              <w:rPr>
                <w:rFonts w:eastAsia="Arial" w:cs="Arial" w:ascii="Arial" w:hAnsi="Arial"/>
                <w:szCs w:val="16"/>
                <w:lang w:val="pt-BR"/>
              </w:rPr>
              <w:t xml:space="preserve">         </w:t>
            </w:r>
            <w:r>
              <w:rPr>
                <w:rFonts w:cs="Arial" w:ascii="Arial" w:hAnsi="Arial"/>
                <w:szCs w:val="16"/>
              </w:rPr>
              <w:t>MATRÍCULA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-132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480" w:leader="none"/>
          <w:tab w:val="left" w:pos="10080" w:leader="none"/>
        </w:tabs>
        <w:ind w:right="-234" w:hanging="0"/>
        <w:jc w:val="center"/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2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2"/>
        <w:gridCol w:w="283"/>
        <w:gridCol w:w="2415"/>
      </w:tblGrid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/>
            </w:pPr>
            <w:r>
              <w:rPr>
                <w:rFonts w:cs="Arial" w:ascii="Arial" w:hAnsi="Arial"/>
                <w:szCs w:val="16"/>
                <w:lang w:val="pt-BR"/>
              </w:rPr>
              <w:t>CURSO OU PROGRAM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napToGrid w:val="false"/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ind w:right="-234" w:hanging="0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ÍVEL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Programa de Pós-Graduação em Fitossanidade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20" w:leader="none"/>
                <w:tab w:val="left" w:pos="9480" w:leader="none"/>
                <w:tab w:val="left" w:pos="10080" w:leader="none"/>
              </w:tabs>
              <w:snapToGrid w:val="false"/>
              <w:spacing w:lineRule="exact" w:line="120"/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0" w:name="__Fieldmark__2_1246637819"/>
            <w:bookmarkStart w:id="1" w:name="__Fieldmark__2_1246637819"/>
            <w:bookmarkEnd w:id="1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MESTRADO</w:t>
            </w:r>
          </w:p>
          <w:p>
            <w:pPr>
              <w:pStyle w:val="Normal"/>
              <w:tabs>
                <w:tab w:val="clear" w:pos="720"/>
                <w:tab w:val="left" w:pos="-13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480" w:leader="none"/>
                <w:tab w:val="left" w:pos="10080" w:leader="none"/>
              </w:tabs>
              <w:spacing w:before="0" w:after="58"/>
              <w:ind w:right="-234" w:hanging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" w:name="__Fieldmark__3_1246637819"/>
            <w:bookmarkStart w:id="3" w:name="__Fieldmark__3_1246637819"/>
            <w:bookmarkEnd w:id="3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 xml:space="preserve"> DOUTORADO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5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89"/>
        <w:gridCol w:w="6764"/>
      </w:tblGrid>
      <w:tr>
        <w:trPr/>
        <w:tc>
          <w:tcPr>
            <w:tcW w:w="4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DATA: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ind w:left="2700" w:hanging="180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INICIAL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" w:name="__Fieldmark__5_1246637819"/>
            <w:bookmarkStart w:id="5" w:name="__Fieldmark__5_1246637819"/>
            <w:bookmarkEnd w:id="5"/>
            <w:r>
              <w:rPr>
                <w:rFonts w:cs="Arial" w:ascii="Arial" w:hAnsi="Arial"/>
                <w:szCs w:val="16"/>
                <w:lang w:val="pt-BR"/>
              </w:rPr>
            </w:r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  <w:tab/>
              <w:t xml:space="preserve">REVISÃO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" w:name="__Fieldmark__6_1246637819"/>
            <w:bookmarkStart w:id="7" w:name="__Fieldmark__6_1246637819"/>
            <w:bookmarkEnd w:id="7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5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53"/>
      </w:tblGrid>
      <w:tr>
        <w:trPr/>
        <w:tc>
          <w:tcPr>
            <w:tcW w:w="10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LINHA DE PESQUISA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5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03"/>
        <w:gridCol w:w="1260"/>
        <w:gridCol w:w="1260"/>
        <w:gridCol w:w="2430"/>
      </w:tblGrid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OMISSÃO ORIENTADO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TÍTUL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DEPT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APROVADO ASSINATURA</w:t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ORIENTADOR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ONSELHEIROS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  <w:tr>
        <w:trPr/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095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93"/>
        <w:gridCol w:w="630"/>
        <w:gridCol w:w="5130"/>
      </w:tblGrid>
      <w:tr>
        <w:trPr/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firstLine="164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 xml:space="preserve">Pelotas,   </w:t>
            </w:r>
            <w:r>
              <w:fldChar w:fldCharType="begin">
                <w:ffData>
                  <w:name w:val="Text2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jc w:val="center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  <w:t>ESTUDANTE</w:t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left="900" w:firstLine="164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Pelotas,   </w:t>
            </w:r>
            <w:r>
              <w:fldChar w:fldCharType="begin">
                <w:ffData>
                  <w:name w:val="Text2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ind w:firstLine="164"/>
              <w:jc w:val="center"/>
              <w:rPr/>
            </w:pPr>
            <w:r>
              <w:rPr>
                <w:rFonts w:cs="Arial" w:ascii="Arial" w:hAnsi="Arial"/>
                <w:szCs w:val="16"/>
                <w:lang w:val="pt-BR"/>
              </w:rPr>
              <w:t>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0"/>
              <w:ind w:firstLine="164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ORIENTADOR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53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93"/>
        <w:gridCol w:w="630"/>
        <w:gridCol w:w="5130"/>
      </w:tblGrid>
      <w:tr>
        <w:trPr/>
        <w:tc>
          <w:tcPr>
            <w:tcW w:w="5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Aprovado no Colegiado do Programa em: </w:t>
            </w:r>
            <w:r>
              <w:fldChar w:fldCharType="begin">
                <w:ffData>
                  <w:name w:val="Text2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COORDENADOR DO CURSO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1ª Via - Coordenador do Curso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2ª Via - Orientad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3ª Via - Estudan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bCs/>
                <w:szCs w:val="16"/>
                <w:lang w:val="pt-BR"/>
              </w:rPr>
              <w:t xml:space="preserve">DISTRIBUIÇÃO A CARGO DA COORDENAÇÃO DO PROGRAMA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p>
      <w:pPr>
        <w:pStyle w:val="Normal"/>
        <w:tabs>
          <w:tab w:val="clear" w:pos="720"/>
          <w:tab w:val="left" w:pos="-1320" w:leader="none"/>
          <w:tab w:val="left" w:pos="9480" w:leader="none"/>
          <w:tab w:val="left" w:pos="10080" w:leader="none"/>
        </w:tabs>
        <w:ind w:right="-234" w:hanging="0"/>
        <w:jc w:val="center"/>
        <w:rPr>
          <w:rFonts w:ascii="Arial" w:hAnsi="Arial" w:cs="Arial"/>
          <w:szCs w:val="16"/>
          <w:lang w:val="pt-BR"/>
        </w:rPr>
      </w:pPr>
      <w:r>
        <w:rPr>
          <w:rFonts w:cs="Arial" w:ascii="Arial" w:hAnsi="Arial"/>
          <w:szCs w:val="16"/>
          <w:lang w:val="pt-BR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285" w:before="0" w:after="58"/>
              <w:jc w:val="both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>No plano de estudo inicial elaborado durante o primeiro semestre, poderá constar somente o nome do Orientador.  Por ocasião da aprovação do projeto de pesquisa, deverá ser feita a revisão do plano de estudo e indicação dos conselheiros, quando houver.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318" w:footer="0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567" w:footer="0" w:bottom="851"/>
          <w:formProt w:val="true"/>
          <w:textDirection w:val="lrTb"/>
          <w:docGrid w:type="default" w:linePitch="360" w:charSpace="0"/>
        </w:sectPr>
      </w:pPr>
    </w:p>
    <w:tbl>
      <w:tblPr>
        <w:tblW w:w="1077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85"/>
        <w:gridCol w:w="5385"/>
      </w:tblGrid>
      <w:tr>
        <w:trPr/>
        <w:tc>
          <w:tcPr>
            <w:tcW w:w="10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Heading4"/>
              <w:spacing w:before="0" w:after="58"/>
              <w:rPr/>
            </w:pPr>
            <w:r>
              <w:rPr/>
              <w:t>PLANO DE ESTUDO</w:t>
            </w:r>
          </w:p>
        </w:tc>
      </w:tr>
      <w:tr>
        <w:trPr/>
        <w:tc>
          <w:tcPr>
            <w:tcW w:w="10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NOME DO ESTUDANTE: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Data do início do curso (mês/ano):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rPr>
                <w:rFonts w:ascii="Arial" w:hAnsi="Arial" w:cs="Arial"/>
                <w:szCs w:val="16"/>
                <w:lang w:val="pt-BR"/>
              </w:rPr>
            </w:pPr>
            <w:r>
              <w:rPr>
                <w:rFonts w:cs="Arial" w:ascii="Arial" w:hAnsi="Arial"/>
                <w:szCs w:val="16"/>
                <w:lang w:val="pt-BR"/>
              </w:rPr>
              <w:t xml:space="preserve">Data do provável término (mês/ano)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3"/>
        <w:gridCol w:w="3780"/>
        <w:gridCol w:w="810"/>
        <w:gridCol w:w="810"/>
        <w:gridCol w:w="450"/>
        <w:gridCol w:w="405"/>
        <w:gridCol w:w="426"/>
        <w:gridCol w:w="992"/>
        <w:gridCol w:w="1417"/>
      </w:tblGrid>
      <w:tr>
        <w:trPr/>
        <w:tc>
          <w:tcPr>
            <w:tcW w:w="7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DISCIPLINA</w:t>
            </w:r>
          </w:p>
        </w:tc>
        <w:tc>
          <w:tcPr>
            <w:tcW w:w="2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MÉTODO DE OBTENÇÃO DOS CRÉDI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PERÍODO EM QUE FOI OU SERÁ CONCLUIDO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UFP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ransferido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SEMESTR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E ANO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ÓDIGO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TÍTULO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CRED.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ÁREA*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napToGrid w:val="false"/>
              <w:spacing w:lineRule="auto" w:line="168" w:before="0" w:after="58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" w:name="__Fieldmark__30_1246637819"/>
            <w:bookmarkStart w:id="9" w:name="__Fieldmark__30_1246637819"/>
            <w:bookmarkEnd w:id="9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0" w:name="__Fieldmark__31_1246637819"/>
            <w:bookmarkStart w:id="11" w:name="__Fieldmark__31_1246637819"/>
            <w:bookmarkEnd w:id="11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2" w:name="__Fieldmark__32_1246637819"/>
            <w:bookmarkStart w:id="13" w:name="__Fieldmark__32_1246637819"/>
            <w:bookmarkEnd w:id="13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4" w:name="__Fieldmark__33_1246637819"/>
            <w:bookmarkStart w:id="15" w:name="__Fieldmark__33_1246637819"/>
            <w:bookmarkEnd w:id="15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6" w:name="__Fieldmark__39_1246637819"/>
            <w:bookmarkStart w:id="17" w:name="__Fieldmark__39_1246637819"/>
            <w:bookmarkEnd w:id="17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8" w:name="__Fieldmark__40_1246637819"/>
            <w:bookmarkStart w:id="19" w:name="__Fieldmark__40_1246637819"/>
            <w:bookmarkEnd w:id="19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0" w:name="__Fieldmark__41_1246637819"/>
            <w:bookmarkStart w:id="21" w:name="__Fieldmark__41_1246637819"/>
            <w:bookmarkEnd w:id="21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2" w:name="__Fieldmark__42_1246637819"/>
            <w:bookmarkStart w:id="23" w:name="__Fieldmark__42_1246637819"/>
            <w:bookmarkEnd w:id="23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4" w:name="__Fieldmark__48_1246637819"/>
            <w:bookmarkStart w:id="25" w:name="__Fieldmark__48_1246637819"/>
            <w:bookmarkEnd w:id="25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6" w:name="__Fieldmark__49_1246637819"/>
            <w:bookmarkStart w:id="27" w:name="__Fieldmark__49_1246637819"/>
            <w:bookmarkEnd w:id="27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8" w:name="__Fieldmark__50_1246637819"/>
            <w:bookmarkStart w:id="29" w:name="__Fieldmark__50_1246637819"/>
            <w:bookmarkEnd w:id="29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0" w:name="__Fieldmark__51_1246637819"/>
            <w:bookmarkStart w:id="31" w:name="__Fieldmark__51_1246637819"/>
            <w:bookmarkEnd w:id="31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2" w:name="__Fieldmark__57_1246637819"/>
            <w:bookmarkStart w:id="33" w:name="__Fieldmark__57_1246637819"/>
            <w:bookmarkEnd w:id="33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4" w:name="__Fieldmark__58_1246637819"/>
            <w:bookmarkStart w:id="35" w:name="__Fieldmark__58_1246637819"/>
            <w:bookmarkEnd w:id="35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6" w:name="__Fieldmark__59_1246637819"/>
            <w:bookmarkStart w:id="37" w:name="__Fieldmark__59_1246637819"/>
            <w:bookmarkEnd w:id="37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8" w:name="__Fieldmark__60_1246637819"/>
            <w:bookmarkStart w:id="39" w:name="__Fieldmark__60_1246637819"/>
            <w:bookmarkEnd w:id="39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0" w:name="__Fieldmark__66_1246637819"/>
            <w:bookmarkStart w:id="41" w:name="__Fieldmark__66_1246637819"/>
            <w:bookmarkEnd w:id="41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2" w:name="__Fieldmark__67_1246637819"/>
            <w:bookmarkStart w:id="43" w:name="__Fieldmark__67_1246637819"/>
            <w:bookmarkEnd w:id="43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4" w:name="__Fieldmark__68_1246637819"/>
            <w:bookmarkStart w:id="45" w:name="__Fieldmark__68_1246637819"/>
            <w:bookmarkEnd w:id="45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6" w:name="__Fieldmark__69_1246637819"/>
            <w:bookmarkStart w:id="47" w:name="__Fieldmark__69_1246637819"/>
            <w:bookmarkEnd w:id="47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8" w:name="__Fieldmark__75_1246637819"/>
            <w:bookmarkStart w:id="49" w:name="__Fieldmark__75_1246637819"/>
            <w:bookmarkEnd w:id="49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0" w:name="__Fieldmark__76_1246637819"/>
            <w:bookmarkStart w:id="51" w:name="__Fieldmark__76_1246637819"/>
            <w:bookmarkEnd w:id="51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2" w:name="__Fieldmark__77_1246637819"/>
            <w:bookmarkStart w:id="53" w:name="__Fieldmark__77_1246637819"/>
            <w:bookmarkEnd w:id="53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4" w:name="__Fieldmark__78_1246637819"/>
            <w:bookmarkStart w:id="55" w:name="__Fieldmark__78_1246637819"/>
            <w:bookmarkEnd w:id="55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6" w:name="__Fieldmark__84_1246637819"/>
            <w:bookmarkStart w:id="57" w:name="__Fieldmark__84_1246637819"/>
            <w:bookmarkEnd w:id="57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8" w:name="__Fieldmark__85_1246637819"/>
            <w:bookmarkStart w:id="59" w:name="__Fieldmark__85_1246637819"/>
            <w:bookmarkEnd w:id="59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0" w:name="__Fieldmark__86_1246637819"/>
            <w:bookmarkStart w:id="61" w:name="__Fieldmark__86_1246637819"/>
            <w:bookmarkEnd w:id="61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2" w:name="__Fieldmark__87_1246637819"/>
            <w:bookmarkStart w:id="63" w:name="__Fieldmark__87_1246637819"/>
            <w:bookmarkEnd w:id="63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4" w:name="__Fieldmark__93_1246637819"/>
            <w:bookmarkStart w:id="65" w:name="__Fieldmark__93_1246637819"/>
            <w:bookmarkEnd w:id="65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6" w:name="__Fieldmark__94_1246637819"/>
            <w:bookmarkStart w:id="67" w:name="__Fieldmark__94_1246637819"/>
            <w:bookmarkEnd w:id="67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8" w:name="__Fieldmark__95_1246637819"/>
            <w:bookmarkStart w:id="69" w:name="__Fieldmark__95_1246637819"/>
            <w:bookmarkEnd w:id="69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70" w:name="__Fieldmark__96_1246637819"/>
            <w:bookmarkStart w:id="71" w:name="__Fieldmark__96_1246637819"/>
            <w:bookmarkEnd w:id="71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72" w:name="__Fieldmark__102_1246637819"/>
            <w:bookmarkStart w:id="73" w:name="__Fieldmark__102_1246637819"/>
            <w:bookmarkEnd w:id="73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74" w:name="__Fieldmark__103_1246637819"/>
            <w:bookmarkStart w:id="75" w:name="__Fieldmark__103_1246637819"/>
            <w:bookmarkEnd w:id="75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76" w:name="__Fieldmark__104_1246637819"/>
            <w:bookmarkStart w:id="77" w:name="__Fieldmark__104_1246637819"/>
            <w:bookmarkEnd w:id="77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78" w:name="__Fieldmark__105_1246637819"/>
            <w:bookmarkStart w:id="79" w:name="__Fieldmark__105_1246637819"/>
            <w:bookmarkEnd w:id="79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0" w:name="__Fieldmark__111_1246637819"/>
            <w:bookmarkStart w:id="81" w:name="__Fieldmark__111_1246637819"/>
            <w:bookmarkEnd w:id="81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2" w:name="__Fieldmark__112_1246637819"/>
            <w:bookmarkStart w:id="83" w:name="__Fieldmark__112_1246637819"/>
            <w:bookmarkEnd w:id="83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4" w:name="__Fieldmark__113_1246637819"/>
            <w:bookmarkStart w:id="85" w:name="__Fieldmark__113_1246637819"/>
            <w:bookmarkEnd w:id="85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6" w:name="__Fieldmark__114_1246637819"/>
            <w:bookmarkStart w:id="87" w:name="__Fieldmark__114_1246637819"/>
            <w:bookmarkEnd w:id="87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8" w:name="__Fieldmark__120_1246637819"/>
            <w:bookmarkStart w:id="89" w:name="__Fieldmark__120_1246637819"/>
            <w:bookmarkEnd w:id="89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90" w:name="__Fieldmark__121_1246637819"/>
            <w:bookmarkStart w:id="91" w:name="__Fieldmark__121_1246637819"/>
            <w:bookmarkEnd w:id="91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92" w:name="__Fieldmark__122_1246637819"/>
            <w:bookmarkStart w:id="93" w:name="__Fieldmark__122_1246637819"/>
            <w:bookmarkEnd w:id="93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94" w:name="__Fieldmark__123_1246637819"/>
            <w:bookmarkStart w:id="95" w:name="__Fieldmark__123_1246637819"/>
            <w:bookmarkEnd w:id="95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96" w:name="__Fieldmark__129_1246637819"/>
            <w:bookmarkStart w:id="97" w:name="__Fieldmark__129_1246637819"/>
            <w:bookmarkEnd w:id="97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98" w:name="__Fieldmark__130_1246637819"/>
            <w:bookmarkStart w:id="99" w:name="__Fieldmark__130_1246637819"/>
            <w:bookmarkEnd w:id="99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00" w:name="__Fieldmark__131_1246637819"/>
            <w:bookmarkStart w:id="101" w:name="__Fieldmark__131_1246637819"/>
            <w:bookmarkEnd w:id="101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02" w:name="__Fieldmark__132_1246637819"/>
            <w:bookmarkStart w:id="103" w:name="__Fieldmark__132_1246637819"/>
            <w:bookmarkEnd w:id="103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04" w:name="__Fieldmark__138_1246637819"/>
            <w:bookmarkStart w:id="105" w:name="__Fieldmark__138_1246637819"/>
            <w:bookmarkEnd w:id="105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06" w:name="__Fieldmark__139_1246637819"/>
            <w:bookmarkStart w:id="107" w:name="__Fieldmark__139_1246637819"/>
            <w:bookmarkEnd w:id="107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08" w:name="__Fieldmark__140_1246637819"/>
            <w:bookmarkStart w:id="109" w:name="__Fieldmark__140_1246637819"/>
            <w:bookmarkEnd w:id="109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10" w:name="__Fieldmark__141_1246637819"/>
            <w:bookmarkStart w:id="111" w:name="__Fieldmark__141_1246637819"/>
            <w:bookmarkEnd w:id="111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12" w:name="__Fieldmark__147_1246637819"/>
            <w:bookmarkStart w:id="113" w:name="__Fieldmark__147_1246637819"/>
            <w:bookmarkEnd w:id="113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14" w:name="__Fieldmark__148_1246637819"/>
            <w:bookmarkStart w:id="115" w:name="__Fieldmark__148_1246637819"/>
            <w:bookmarkEnd w:id="115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16" w:name="__Fieldmark__149_1246637819"/>
            <w:bookmarkStart w:id="117" w:name="__Fieldmark__149_1246637819"/>
            <w:bookmarkEnd w:id="117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18" w:name="__Fieldmark__150_1246637819"/>
            <w:bookmarkStart w:id="119" w:name="__Fieldmark__150_1246637819"/>
            <w:bookmarkEnd w:id="119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20" w:name="__Fieldmark__156_1246637819"/>
            <w:bookmarkStart w:id="121" w:name="__Fieldmark__156_1246637819"/>
            <w:bookmarkEnd w:id="121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22" w:name="__Fieldmark__157_1246637819"/>
            <w:bookmarkStart w:id="123" w:name="__Fieldmark__157_1246637819"/>
            <w:bookmarkEnd w:id="123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24" w:name="__Fieldmark__158_1246637819"/>
            <w:bookmarkStart w:id="125" w:name="__Fieldmark__158_1246637819"/>
            <w:bookmarkEnd w:id="125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26" w:name="__Fieldmark__159_1246637819"/>
            <w:bookmarkStart w:id="127" w:name="__Fieldmark__159_1246637819"/>
            <w:bookmarkEnd w:id="127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28" w:name="__Fieldmark__165_1246637819"/>
            <w:bookmarkStart w:id="129" w:name="__Fieldmark__165_1246637819"/>
            <w:bookmarkEnd w:id="129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30" w:name="__Fieldmark__166_1246637819"/>
            <w:bookmarkStart w:id="131" w:name="__Fieldmark__166_1246637819"/>
            <w:bookmarkEnd w:id="131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32" w:name="__Fieldmark__167_1246637819"/>
            <w:bookmarkStart w:id="133" w:name="__Fieldmark__167_1246637819"/>
            <w:bookmarkEnd w:id="133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34" w:name="__Fieldmark__168_1246637819"/>
            <w:bookmarkStart w:id="135" w:name="__Fieldmark__168_1246637819"/>
            <w:bookmarkEnd w:id="135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36" w:name="__Fieldmark__174_1246637819"/>
            <w:bookmarkStart w:id="137" w:name="__Fieldmark__174_1246637819"/>
            <w:bookmarkEnd w:id="137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38" w:name="__Fieldmark__175_1246637819"/>
            <w:bookmarkStart w:id="139" w:name="__Fieldmark__175_1246637819"/>
            <w:bookmarkEnd w:id="139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40" w:name="__Fieldmark__176_1246637819"/>
            <w:bookmarkStart w:id="141" w:name="__Fieldmark__176_1246637819"/>
            <w:bookmarkEnd w:id="141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42" w:name="__Fieldmark__177_1246637819"/>
            <w:bookmarkStart w:id="143" w:name="__Fieldmark__177_1246637819"/>
            <w:bookmarkEnd w:id="143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44" w:name="__Fieldmark__183_1246637819"/>
            <w:bookmarkStart w:id="145" w:name="__Fieldmark__183_1246637819"/>
            <w:bookmarkEnd w:id="145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46" w:name="__Fieldmark__184_1246637819"/>
            <w:bookmarkStart w:id="147" w:name="__Fieldmark__184_1246637819"/>
            <w:bookmarkEnd w:id="147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48" w:name="__Fieldmark__185_1246637819"/>
            <w:bookmarkStart w:id="149" w:name="__Fieldmark__185_1246637819"/>
            <w:bookmarkEnd w:id="149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before="120" w:after="10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50" w:name="__Fieldmark__186_1246637819"/>
            <w:bookmarkStart w:id="151" w:name="__Fieldmark__186_1246637819"/>
            <w:bookmarkEnd w:id="151"/>
            <w:r/>
            <w:r>
              <w:rPr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Cs w:val="16"/>
                <w:lang w:val="pt-BR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  <w:r>
              <w:rPr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pt-BR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pt-B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b/>
          <w:b/>
          <w:bCs/>
          <w:sz w:val="18"/>
          <w:szCs w:val="16"/>
          <w:lang w:val="pt-BR"/>
        </w:rPr>
      </w:pPr>
      <w:r>
        <w:rPr>
          <w:rFonts w:cs="Arial" w:ascii="Arial" w:hAnsi="Arial"/>
          <w:b/>
          <w:bCs/>
          <w:sz w:val="18"/>
          <w:szCs w:val="16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b/>
          <w:bCs/>
          <w:sz w:val="18"/>
          <w:szCs w:val="16"/>
          <w:lang w:val="pt-BR"/>
        </w:rPr>
        <w:t>OBS</w:t>
      </w:r>
      <w:r>
        <w:rPr>
          <w:rFonts w:cs="Arial" w:ascii="Arial" w:hAnsi="Arial"/>
          <w:sz w:val="18"/>
          <w:szCs w:val="16"/>
          <w:lang w:val="pt-BR"/>
        </w:rPr>
        <w:t>: Relacionar as disciplinas na ordem cronológica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tbl>
      <w:tblPr>
        <w:tblW w:w="10771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710"/>
        <w:gridCol w:w="3061"/>
      </w:tblGrid>
      <w:tr>
        <w:trPr/>
        <w:tc>
          <w:tcPr>
            <w:tcW w:w="7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48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EXIGÊNCIAS ESPECIAIS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480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Corpodetexto2"/>
              <w:rPr/>
            </w:pPr>
            <w:r>
              <w:rPr/>
              <w:t>(*) Área: C = Concentração;  D = Domínio Conexo;  F = Fora do Programa; N = Nivelamento; O = Obrigatória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</w:tabs>
              <w:spacing w:lineRule="auto" w:line="312" w:before="0" w:after="58"/>
              <w:jc w:val="both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(1) Estudante Regular; (2) Estudante Especial; (3) Aproveitadas; (4) Outra IE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-5101" w:leader="none"/>
          <w:tab w:val="left" w:pos="-4258" w:leader="none"/>
          <w:tab w:val="left" w:pos="-3301" w:leader="none"/>
          <w:tab w:val="left" w:pos="-2401" w:leader="none"/>
          <w:tab w:val="left" w:pos="-1501" w:leader="none"/>
          <w:tab w:val="left" w:pos="-970" w:leader="none"/>
          <w:tab w:val="left" w:pos="-601" w:leader="none"/>
          <w:tab w:val="left" w:pos="299" w:leader="none"/>
          <w:tab w:val="left" w:pos="1199" w:leader="none"/>
          <w:tab w:val="left" w:pos="2099" w:leader="none"/>
          <w:tab w:val="left" w:pos="2999" w:leader="none"/>
          <w:tab w:val="left" w:pos="3899" w:leader="none"/>
          <w:tab w:val="left" w:pos="4799" w:leader="none"/>
          <w:tab w:val="left" w:pos="5699" w:leader="none"/>
          <w:tab w:val="left" w:pos="6599" w:leader="none"/>
          <w:tab w:val="left" w:pos="7499" w:leader="none"/>
          <w:tab w:val="left" w:pos="8399" w:leader="none"/>
          <w:tab w:val="left" w:pos="9299" w:leader="none"/>
          <w:tab w:val="left" w:pos="10199" w:leader="none"/>
          <w:tab w:val="left" w:pos="11099" w:leader="none"/>
        </w:tabs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type w:val="continuous"/>
      <w:pgSz w:w="11906" w:h="16838"/>
      <w:pgMar w:left="567" w:right="567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0"/>
    </w:pPr>
    <w:rPr>
      <w:rFonts w:ascii="Arial" w:hAnsi="Arial" w:cs="Arial"/>
      <w:b/>
      <w:bCs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5101" w:leader="none"/>
        <w:tab w:val="left" w:pos="-4258" w:leader="none"/>
        <w:tab w:val="left" w:pos="-3301" w:leader="none"/>
        <w:tab w:val="left" w:pos="-2401" w:leader="none"/>
        <w:tab w:val="left" w:pos="-1501" w:leader="none"/>
        <w:tab w:val="left" w:pos="-970" w:leader="none"/>
        <w:tab w:val="left" w:pos="-601" w:leader="none"/>
        <w:tab w:val="left" w:pos="299" w:leader="none"/>
        <w:tab w:val="left" w:pos="1199" w:leader="none"/>
        <w:tab w:val="left" w:pos="2099" w:leader="none"/>
        <w:tab w:val="left" w:pos="2999" w:leader="none"/>
        <w:tab w:val="left" w:pos="3899" w:leader="none"/>
        <w:tab w:val="left" w:pos="4799" w:leader="none"/>
        <w:tab w:val="left" w:pos="5699" w:leader="none"/>
        <w:tab w:val="left" w:pos="6599" w:leader="none"/>
        <w:tab w:val="left" w:pos="7499" w:leader="none"/>
        <w:tab w:val="left" w:pos="8399" w:leader="none"/>
        <w:tab w:val="left" w:pos="9299" w:leader="none"/>
        <w:tab w:val="left" w:pos="10199" w:leader="none"/>
        <w:tab w:val="left" w:pos="11099" w:leader="none"/>
      </w:tabs>
      <w:jc w:val="center"/>
      <w:outlineLvl w:val="1"/>
    </w:pPr>
    <w:rPr>
      <w:rFonts w:ascii="Arial" w:hAnsi="Arial" w:cs="Arial"/>
      <w:b/>
      <w:bCs/>
      <w:sz w:val="16"/>
      <w:szCs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  <w:outlineLvl w:val="2"/>
    </w:pPr>
    <w:rPr>
      <w:rFonts w:ascii="Arial" w:hAnsi="Arial" w:cs="Arial"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before="0" w:after="58"/>
      <w:jc w:val="center"/>
      <w:outlineLvl w:val="3"/>
    </w:pPr>
    <w:rPr>
      <w:rFonts w:ascii="Arial" w:hAnsi="Arial" w:cs="Arial"/>
      <w:b/>
      <w:bCs/>
      <w:sz w:val="24"/>
      <w:lang w:val="pt-BR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St3z0">
    <w:name w:val="WW8NumSt3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jc w:val="center"/>
    </w:pPr>
    <w:rPr>
      <w:rFonts w:ascii="Arial" w:hAnsi="Arial" w:cs="Arial"/>
      <w:b/>
      <w:bCs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720"/>
        <w:tab w:val="left" w:pos="0" w:leader="none"/>
        <w:tab w:val="left" w:pos="494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</w:tabs>
      <w:ind w:left="113" w:right="113" w:hanging="0"/>
    </w:pPr>
    <w:rPr>
      <w:rFonts w:ascii="Arial" w:hAnsi="Arial" w:cs="Arial"/>
      <w:sz w:val="16"/>
      <w:szCs w:val="16"/>
      <w:lang w:val="pt-BR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</w:tabs>
      <w:spacing w:lineRule="auto" w:line="312"/>
      <w:jc w:val="both"/>
    </w:pPr>
    <w:rPr>
      <w:rFonts w:ascii="Arial" w:hAnsi="Arial" w:cs="Arial"/>
      <w:sz w:val="16"/>
      <w:szCs w:val="16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25:00Z</dcterms:created>
  <dc:creator>Jose Fernando da Silva</dc:creator>
  <dc:description/>
  <dc:language>en-US</dc:language>
  <cp:lastModifiedBy>Mariane</cp:lastModifiedBy>
  <cp:lastPrinted>2010-07-27T09:53:00Z</cp:lastPrinted>
  <dcterms:modified xsi:type="dcterms:W3CDTF">2012-07-02T15:25:00Z</dcterms:modified>
  <cp:revision>2</cp:revision>
  <dc:subject/>
  <dc:title/>
</cp:coreProperties>
</file>